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1154"/>
        <w:gridCol w:w="7152"/>
      </w:tblGrid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Name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 xml:space="preserve">Softell 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Grade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CA 02 A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Resin type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Advanced Polyolefin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Description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/>
            </w:pPr>
            <w:r>
              <w:rPr>
                <w:rFonts w:cs="宋体;SimSun" w:ascii="Verdana" w:hAnsi="Verdana"/>
                <w:i/>
                <w:iCs/>
                <w:color w:val="646464"/>
                <w:kern w:val="0"/>
                <w:sz w:val="17"/>
                <w:szCs w:val="17"/>
              </w:rPr>
              <w:t>Softell</w:t>
            </w: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 xml:space="preserve"> CA 02 A is a thermoplastic polyolefin made by Basell`s proprietary Catalloy technology. It has been developed for the extrusion, calendering and extrusion blow moulding of very soft film and sheet. Thanks to its high rubber content </w:t>
            </w:r>
            <w:r>
              <w:rPr>
                <w:rFonts w:cs="宋体;SimSun" w:ascii="Verdana" w:hAnsi="Verdana"/>
                <w:i/>
                <w:iCs/>
                <w:color w:val="646464"/>
                <w:kern w:val="0"/>
                <w:sz w:val="17"/>
                <w:szCs w:val="17"/>
              </w:rPr>
              <w:t>Softell</w:t>
            </w: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 xml:space="preserve"> CA 02 A features outstanding low stiffness, excellent low hardness and very good impact resistance. </w:t>
            </w:r>
            <w:r>
              <w:rPr>
                <w:rFonts w:cs="宋体;SimSun" w:ascii="Verdana" w:hAnsi="Verdana"/>
                <w:i/>
                <w:iCs/>
                <w:color w:val="646464"/>
                <w:kern w:val="0"/>
                <w:sz w:val="17"/>
                <w:szCs w:val="17"/>
              </w:rPr>
              <w:t>Softell</w:t>
            </w: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 xml:space="preserve"> CA 02 A shows high compatibility to fillers and flame retardent agencies as well as to other polyolefins. The grade is available in natural pellet form. Further informations can be provide on request. 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Availability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Europe, North America, Asia-Pacific, Australia-NZ, Africa-Middle East, South &amp; Central America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vanish/>
          <w:color w:val="646464"/>
          <w:kern w:val="0"/>
          <w:sz w:val="17"/>
          <w:szCs w:val="17"/>
        </w:rPr>
      </w:pPr>
      <w:r>
        <w:rPr>
          <w:rFonts w:cs="宋体;SimSun" w:ascii="Verdana" w:hAnsi="Verdana"/>
          <w:vanish/>
          <w:color w:val="646464"/>
          <w:kern w:val="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5057"/>
        <w:gridCol w:w="3249"/>
      </w:tblGrid>
      <w:tr>
        <w:trPr/>
        <w:tc>
          <w:tcPr>
            <w:tcW w:w="8306" w:type="dxa"/>
            <w:gridSpan w:val="2"/>
            <w:tcBorders>
              <w:bottom w:val="single" w:sz="6" w:space="0" w:color="CCCCCC"/>
            </w:tcBorders>
            <w:shd w:fill="F5F5F5" w:val="clear"/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Technical data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Flame rating - UL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HB (1.50 mm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Flame rating - UL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HB (3.00 mm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Relative temperature index Mech w/oImp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50 °C (1.50 mm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Relative temperature index Mech w/oImp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50 °C (3.00 mm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Relative temperature index Mech w/Imp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50 °C (1.50 mm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Relative temperature index Mech w/Imp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50 °C (3.00 mm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Relative temperature index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50 °C (1.50 mm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Relative temperature index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50 °C (3.00 mm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Density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0.870 g/cm³ (Method A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Melt flow rate (MFR)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0.6 g/10 min (230°C/2.16Kg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Tensile Stress at Break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10 MPa (23 °C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Tensile Stress at Yield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10 MPa (23 °C °C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Tensile Strain at Break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&gt;500 % (23 °C °C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Flexural modulus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 xml:space="preserve">20 MPa 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Vicat softening temperature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41 °C (A50 (50°C/h 10N))</w:t>
            </w:r>
          </w:p>
        </w:tc>
      </w:tr>
      <w:tr>
        <w:trPr/>
        <w:tc>
          <w:tcPr>
            <w:tcW w:w="5057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Shore hardness</w:t>
            </w:r>
          </w:p>
        </w:tc>
        <w:tc>
          <w:tcPr>
            <w:tcW w:w="3249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75 (Shore 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8:00Z</dcterms:created>
  <dc:creator>番茄花园</dc:creator>
  <dc:description/>
  <cp:keywords/>
  <dc:language>en-US</dc:language>
  <cp:lastModifiedBy>番茄花园</cp:lastModifiedBy>
  <dcterms:modified xsi:type="dcterms:W3CDTF">2008-12-15T15:48:00Z</dcterms:modified>
  <cp:revision>2</cp:revision>
  <dc:subject/>
  <dc:title>Name</dc:title>
</cp:coreProperties>
</file>